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cription seconde manche rcmag cup RC94 des 14-15 et 16 septembre 2007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gramm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endredi 14 : journée d’essais libr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amedi 15: Les qualificati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medi Soir: Repas et tirage au sort des lots ( à suivre )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imanche 16: Remontées et finale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 Classements par catégories et niveaux de pilotes 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ules les inscriptions complètes seront prises en compte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/ prénom / Pseudo :</w:t>
      </w:r>
    </w:p>
    <w:p>
      <w:pPr>
        <w:pStyle w:val="Normal"/>
        <w:rPr/>
      </w:pPr>
      <w:r>
        <w:rPr>
          <w:rFonts w:cs="Comic Sans MS" w:ascii="Comic Sans MS" w:hAnsi="Comic Sans MS"/>
        </w:rPr>
        <w:t>Licence / Club / ligue :</w:t>
        <w:br/>
        <w:t>Promo / Expert* / Expert**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 4x2 ou 4x4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fréquences ou 2,4 GHz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puce perso le n°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nseignements sur le pilot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 Pour le reportage, les commentaires course et les remises de lots 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ture / moteur / résonateu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burant / Radio / Servo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 / Année de débu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ère voiture radiocommandée :</w:t>
      </w:r>
    </w:p>
    <w:p>
      <w:pPr>
        <w:pStyle w:val="Normal"/>
        <w:rPr/>
      </w:pPr>
      <w:r>
        <w:rPr>
          <w:rFonts w:cs="Comic Sans MS" w:ascii="Comic Sans MS" w:hAnsi="Comic Sans MS"/>
        </w:rPr>
        <w:t>Palmarè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nsor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scription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ur la course chèque de 20€ ( à l’ordre du RC94 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€ pour les truggy</w:t>
      </w:r>
    </w:p>
    <w:p>
      <w:pPr>
        <w:pStyle w:val="Normal"/>
        <w:rPr/>
      </w:pPr>
      <w:r>
        <w:rPr>
          <w:rFonts w:cs="Comic Sans MS" w:ascii="Comic Sans MS" w:hAnsi="Comic Sans MS"/>
        </w:rPr>
        <w:t>Pour le repas du samedi soir chèque de 15€ ( à l’ordre du RC94 ) :</w:t>
        <w:br/>
      </w:r>
      <w:r>
        <w:rPr>
          <w:rFonts w:cs="Comic Sans MS" w:ascii="Comic Sans MS" w:hAnsi="Comic Sans MS"/>
          <w:u w:val="single"/>
        </w:rPr>
        <w:t>Joindre une enveloppe timbrée pour confirmation d’inscription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La liste des inscrits sera régulièrement remise à jour sur le sujet rcmag cup RC94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/>
        <w:t>A envoyer 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ic Ramoné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avenue du président Kenne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3360 Neuilly Plaisan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36:00Z</dcterms:created>
  <dc:creator>eric</dc:creator>
  <dc:description/>
  <cp:keywords/>
  <dc:language>en-US</dc:language>
  <cp:lastModifiedBy>Tractoricou</cp:lastModifiedBy>
  <dcterms:modified xsi:type="dcterms:W3CDTF">2007-07-28T15:28:00Z</dcterms:modified>
  <cp:revision>12</cp:revision>
  <dc:subject/>
  <dc:title> </dc:title>
</cp:coreProperties>
</file>