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30"/>
      </w:tblGrid>
      <w:tr>
        <w:trPr/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Les magasins frança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Hob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rue Paul Pio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Bourg en Br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4 22 35 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bis boulevard de la libé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G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22 02 21 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 Modelisme 2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rue de l’hotel des pos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3 13 90 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royaume de roy sole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boulevard Carno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Can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3 38 40 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 Modélisme 2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rue de Turen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Troy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5 73 40 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c"/>
                <w:rFonts w:cs="Tahoma" w:ascii="Verdana" w:hAnsi="Verdana"/>
                <w:sz w:val="20"/>
                <w:szCs w:val="20"/>
              </w:rPr>
              <w:t>Loisirs Models</w:t>
            </w:r>
          </w:p>
          <w:p>
            <w:pPr>
              <w:pStyle w:val="Normal"/>
              <w:rPr>
                <w:rStyle w:val="Textec"/>
                <w:rFonts w:ascii="Verdana" w:hAnsi="Verdana" w:cs="Tahoma"/>
                <w:sz w:val="20"/>
                <w:szCs w:val="20"/>
              </w:rPr>
            </w:pPr>
            <w:r>
              <w:rPr>
                <w:rStyle w:val="Textec"/>
                <w:rFonts w:cs="Tahoma" w:ascii="Verdana" w:hAnsi="Verdana"/>
                <w:sz w:val="20"/>
                <w:szCs w:val="20"/>
              </w:rPr>
              <w:t>33 bis, av. du Pdt Roosevelt</w:t>
            </w:r>
            <w:r>
              <w:rPr>
                <w:rFonts w:cs="Tahoma" w:ascii="Verdana" w:hAnsi="Verdana"/>
                <w:sz w:val="20"/>
                <w:szCs w:val="20"/>
              </w:rPr>
              <w:br/>
            </w:r>
            <w:r>
              <w:rPr>
                <w:rStyle w:val="Textec"/>
                <w:rFonts w:cs="Tahoma" w:ascii="Verdana" w:hAnsi="Verdana"/>
                <w:sz w:val="20"/>
                <w:szCs w:val="20"/>
              </w:rPr>
              <w:t>11000 CARCASSONNE</w:t>
            </w:r>
            <w:r>
              <w:rPr>
                <w:rFonts w:cs="Tahoma" w:ascii="Verdana" w:hAnsi="Verdana"/>
                <w:sz w:val="20"/>
                <w:szCs w:val="20"/>
              </w:rPr>
              <w:br/>
            </w:r>
            <w:r>
              <w:rPr>
                <w:rStyle w:val="Textec"/>
                <w:rFonts w:cs="Tahoma" w:ascii="Verdana" w:hAnsi="Verdana"/>
                <w:sz w:val="20"/>
                <w:szCs w:val="20"/>
              </w:rPr>
              <w:t>Tél. 04 68 47 20 11</w:t>
            </w:r>
            <w:r>
              <w:rPr>
                <w:rFonts w:cs="Tahoma" w:ascii="Verdana" w:hAnsi="Verdana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contact@loisirsmodels.com</w:t>
              </w:r>
            </w:hyperlink>
          </w:p>
          <w:p>
            <w:pPr>
              <w:pStyle w:val="Normal"/>
              <w:rPr>
                <w:rStyle w:val="Textec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ck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boulevard Th Thu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 Marsei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1 42 26 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élisme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boulevard Jean Mermo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00 Marign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42 09 04 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nline-modelisme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13@wanadoo.f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Bug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boulevard de la pl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Rogna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42 07 19 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nce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 396 de pont de l’éto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Aubag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42 32 96 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tan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commercial Plan de campag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Les Pennes Mirabea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42 02 08 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équence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boulevard Marcel Cach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Martig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42 80 87 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y’s collect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 de Fourch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Ar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0 97 94 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ers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 cours Lieutau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 Marsei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6 12 53 2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isme 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ue de l’aspirant Buff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Dij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80 23 34 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bby Mod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08 avenue Victor Hu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6 Val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 75 81 45 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rénées Modèles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 avenue Larrieu Thibau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Toulo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61 43 85 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toir du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rue de l’Europ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Lespina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61 70 99 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B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rue de la croix Blan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70 Sal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56 47 63 9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mbmodelisme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cours du chapeau rou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 Bordeau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56 79 90 9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eolhobby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lbordeaux@eolhobby;co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Su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 rue Pierre et Marie Cu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Saint Jean de Véd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67 42 81 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st and Furio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4 rue Guyne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4 Maugu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 67 57 96 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 Modélisme</w:t>
              <w:br/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15 impasse Valérius</w:t>
              <w:br/>
              <w:t>34350 Valras Plag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06 65 72 92 01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funmodelisme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funmodelisme34@hotmail.f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ring Mod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bis rue des Gar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Do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84 69 49 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r Parisien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 172 – 39305 Champagnole Ced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77 81 06 4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bazar-parisien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r-parisien-modelisme@orange.f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B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 rue de la pos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10 Labouhey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58 07 02 9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tbmodelisme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 Team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rue de la Mollan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90 Sorbi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7 21 13 6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cteam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@rctram.f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 Te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rue Palluat de Bess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Saint Etien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7 21 13 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nium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boulevard Victor Hu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00 Nan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51 89 05 9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illenium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@milleniumrc.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X Mod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 rue des Orfèv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Les Soriniè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26 10 06 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2 Modelisme 2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avenue de La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Rei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6 40 59 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cy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 avenue de la libé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Nan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83 56 62 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élisme C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rue des bouch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Cambra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7 37 34 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elle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 rue Jean Jau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90 Vieux Con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7 40 06 7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Wartelle-shop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ng Shop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 rue de Doua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65 Auberchicou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7 92 25 9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acingshop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cing.shop@wanadoo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etit dia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boulevard Poincarr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00 Beth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21 65 15 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minikit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 Boli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 104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0 Compieg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44 40 11 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cbolid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ng Car 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avenue Volt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00 Chamaliè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3 30 88 7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acing-car-modelism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rénée Modeles 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avenue de la résista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Pa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59 92 11 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 Mode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rue du commer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50 Vendenhei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90 22 61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bsolu-modelisme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’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A rue de Mulho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90 Morschwiller le B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89 43 73 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ptimodelism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evaux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rue maréchal Fo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 Masevau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89 38 85 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t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Saint Nizier et place d’Alb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01 Ly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8 28 24 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B Mode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rue Louis Sauln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 Meyzie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8 04 68 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 Maquettes SAR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place de la républi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00 Le Ma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43 23 64 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adio-maquettes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élisme 7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ue Bolli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Bassens Chambe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liver Mode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ue de Chambe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Anne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50 45 04 25</w:t>
            </w:r>
          </w:p>
        </w:tc>
      </w:tr>
      <w:tr>
        <w:trPr>
          <w:trHeight w:val="2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 rue des Pyréné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20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43 67 33 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cmshop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Mod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e Gamm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 rue de Be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12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21 23 33 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euromodel-online.com</w:t>
              </w:r>
            </w:hyperlink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ur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avenue de la Républi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11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 48 05 44 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zurmodélisme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L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rue du Louv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01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43 54 01 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eolhobby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hma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 rue des frères thibaul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Dammaries les L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64 79 15 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z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érodr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La Ferté Gauch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22 20 48 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y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 avenue de Par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000 Ni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49 24 24 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jackymodelisme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ein ga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 rue du maréchal Gallie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 Frég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8 12 79 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d Mode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 avenue Pierre Sem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 Avign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90 87 66 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ée Modél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rue du maréchal Joff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00 La Roche sur Y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51 38 69 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vendeemodelisme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JR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 de la croix blan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rue Lucien Sampa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0 Saint Genevieve des bo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69 25 94 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jjrcmodelisme.fr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quette du plais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 avenue du Général de Ga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500 Champigny sur Mar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47 06 24 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a-quetteduplaisir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_quetteduplaisir@wanadoo.f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Hob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rue du général de Gau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880 Enghien Les Bai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34 12 34 7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teamhobby-modelisme.fr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Les importate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o et Ti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27 – ZI su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01 Orange Ced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 Distribution Lois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 aux Vig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et 4 allée des Vendan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183 Croissy Beaubour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kyosho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@kyosho.f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2P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P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4371 Pringy Ced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 50 09 09 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a2pro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fo@a2pro.f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e Denis Pap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20 Lore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77 73 19 9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labema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arburant-modelism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del Racing C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bis avenue de la sabliè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4370 Sucy en B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mrcmodelism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NDIGO - Piktor</w:t>
            </w:r>
            <w:r>
              <w:rPr>
                <w:rFonts w:cs="Arial" w:ascii="Verdana" w:hAnsi="Verdana"/>
                <w:sz w:val="20"/>
                <w:szCs w:val="20"/>
              </w:rPr>
              <w:br/>
              <w:t>13 rue des Poiriers Burottes</w:t>
              <w:br/>
              <w:t>21490 Bretig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iktor-rc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od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imodel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MIK - Mr LEONARD Sébastien</w:t>
              <w:br/>
              <w:t>17, rue de Seignelay</w:t>
              <w:br/>
              <w:t>89550 HERY</w:t>
              <w:br/>
              <w:t>FRANCE </w:t>
              <w:br/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6mik-racing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/>
              <w:t>contact@6mik-racing.co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D – MD Cocep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dconcept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@mdconcept.f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4D Distribu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 de la croix Saint Nicol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rue Gustave Eiff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4510 La Queue en Br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w4d-distribution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Concept France</w:t>
              <w:br/>
              <w:t>ZAC De la Croix St Nicolas - Lot n°7</w:t>
              <w:br/>
              <w:t>3 rue Gustave Eiffel</w:t>
              <w:br/>
              <w:t>94510 La Queue En B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56 86 25 04</w:t>
            </w:r>
            <w:r>
              <w:rPr/>
              <w:br/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odelconcept.f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c">
    <w:name w:val="texte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oisirsmodels.com" TargetMode="External"/><Relationship Id="rId3" Type="http://schemas.openxmlformats.org/officeDocument/2006/relationships/hyperlink" Target="http://www.online-modelisme.com/" TargetMode="External"/><Relationship Id="rId4" Type="http://schemas.openxmlformats.org/officeDocument/2006/relationships/hyperlink" Target="http://www.cmbmodelisme.fr/" TargetMode="External"/><Relationship Id="rId5" Type="http://schemas.openxmlformats.org/officeDocument/2006/relationships/hyperlink" Target="http://www.eolhobby.com/" TargetMode="External"/><Relationship Id="rId6" Type="http://schemas.openxmlformats.org/officeDocument/2006/relationships/hyperlink" Target="http://www.funmodelisme.com/" TargetMode="External"/><Relationship Id="rId7" Type="http://schemas.openxmlformats.org/officeDocument/2006/relationships/hyperlink" Target="http://www.bazar-parisien.com/" TargetMode="External"/><Relationship Id="rId8" Type="http://schemas.openxmlformats.org/officeDocument/2006/relationships/hyperlink" Target="http://www.tbmodelisme.fr/" TargetMode="External"/><Relationship Id="rId9" Type="http://schemas.openxmlformats.org/officeDocument/2006/relationships/hyperlink" Target="http://www.rcteam.fr/" TargetMode="External"/><Relationship Id="rId10" Type="http://schemas.openxmlformats.org/officeDocument/2006/relationships/hyperlink" Target="http://www.millenium.fr/" TargetMode="External"/><Relationship Id="rId11" Type="http://schemas.openxmlformats.org/officeDocument/2006/relationships/hyperlink" Target="http://www.Wartelle-shop.com/" TargetMode="External"/><Relationship Id="rId12" Type="http://schemas.openxmlformats.org/officeDocument/2006/relationships/hyperlink" Target="http://www.racingshop.fr/" TargetMode="External"/><Relationship Id="rId13" Type="http://schemas.openxmlformats.org/officeDocument/2006/relationships/hyperlink" Target="mailto:racing.shop@wanadoo.fr" TargetMode="External"/><Relationship Id="rId14" Type="http://schemas.openxmlformats.org/officeDocument/2006/relationships/hyperlink" Target="http://www.rminikit.fr/" TargetMode="External"/><Relationship Id="rId15" Type="http://schemas.openxmlformats.org/officeDocument/2006/relationships/hyperlink" Target="http://www.rcbolide.com/" TargetMode="External"/><Relationship Id="rId16" Type="http://schemas.openxmlformats.org/officeDocument/2006/relationships/hyperlink" Target="http://www.racing-car-modelisme.com/" TargetMode="External"/><Relationship Id="rId17" Type="http://schemas.openxmlformats.org/officeDocument/2006/relationships/hyperlink" Target="http://www.absolu-modelisme.com/" TargetMode="External"/><Relationship Id="rId18" Type="http://schemas.openxmlformats.org/officeDocument/2006/relationships/hyperlink" Target="http://www.optimodelisme.com/" TargetMode="External"/><Relationship Id="rId19" Type="http://schemas.openxmlformats.org/officeDocument/2006/relationships/hyperlink" Target="http://www.radio-maquettes.com/" TargetMode="External"/><Relationship Id="rId20" Type="http://schemas.openxmlformats.org/officeDocument/2006/relationships/hyperlink" Target="http://www.pcmshop.com/" TargetMode="External"/><Relationship Id="rId21" Type="http://schemas.openxmlformats.org/officeDocument/2006/relationships/hyperlink" Target="http://www.euromodel-online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eolhobby.com/" TargetMode="External"/><Relationship Id="rId24" Type="http://schemas.openxmlformats.org/officeDocument/2006/relationships/hyperlink" Target="http://www.jackymodelisme.com/" TargetMode="External"/><Relationship Id="rId25" Type="http://schemas.openxmlformats.org/officeDocument/2006/relationships/hyperlink" Target="http://www.vendeemodelisme.com/" TargetMode="External"/><Relationship Id="rId26" Type="http://schemas.openxmlformats.org/officeDocument/2006/relationships/hyperlink" Target="http://www.jjrcmodelisme.fr/" TargetMode="External"/><Relationship Id="rId27" Type="http://schemas.openxmlformats.org/officeDocument/2006/relationships/hyperlink" Target="http://www.ma-quetteduplaisir.fr/" TargetMode="External"/><Relationship Id="rId28" Type="http://schemas.openxmlformats.org/officeDocument/2006/relationships/hyperlink" Target="http://www.teamhobby-modelisme.fr/" TargetMode="External"/><Relationship Id="rId29" Type="http://schemas.openxmlformats.org/officeDocument/2006/relationships/hyperlink" Target="http://www.kyosho.fr/" TargetMode="External"/><Relationship Id="rId30" Type="http://schemas.openxmlformats.org/officeDocument/2006/relationships/hyperlink" Target="http://www.a2pro.fr/" TargetMode="External"/><Relationship Id="rId31" Type="http://schemas.openxmlformats.org/officeDocument/2006/relationships/hyperlink" Target="http://www.labema.com/" TargetMode="External"/><Relationship Id="rId32" Type="http://schemas.openxmlformats.org/officeDocument/2006/relationships/hyperlink" Target="http://www.carburant-modelisme.com/" TargetMode="External"/><Relationship Id="rId33" Type="http://schemas.openxmlformats.org/officeDocument/2006/relationships/hyperlink" Target="http://www.mrcmodelisme.com/" TargetMode="External"/><Relationship Id="rId34" Type="http://schemas.openxmlformats.org/officeDocument/2006/relationships/hyperlink" Target="http://www.piktor-rc.com/" TargetMode="External"/><Relationship Id="rId35" Type="http://schemas.openxmlformats.org/officeDocument/2006/relationships/hyperlink" Target="http://www.imodel.fr/" TargetMode="External"/><Relationship Id="rId36" Type="http://schemas.openxmlformats.org/officeDocument/2006/relationships/hyperlink" Target="http://www.6mik-racing.com/" TargetMode="External"/><Relationship Id="rId37" Type="http://schemas.openxmlformats.org/officeDocument/2006/relationships/hyperlink" Target="http://www.mdconcept.fr/" TargetMode="External"/><Relationship Id="rId38" Type="http://schemas.openxmlformats.org/officeDocument/2006/relationships/hyperlink" Target="http://www.w4d-distribution.com/" TargetMode="External"/><Relationship Id="rId39" Type="http://schemas.openxmlformats.org/officeDocument/2006/relationships/hyperlink" Target="http://www.modelconcept.fr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9:00Z</dcterms:created>
  <dc:creator>tractoricou</dc:creator>
  <dc:description/>
  <cp:keywords/>
  <dc:language>en-US</dc:language>
  <cp:lastModifiedBy>tractoricou</cp:lastModifiedBy>
  <dcterms:modified xsi:type="dcterms:W3CDTF">2009-01-16T10:09:00Z</dcterms:modified>
  <cp:revision>8</cp:revision>
  <dc:subject/>
  <dc:title>Les magasins</dc:title>
</cp:coreProperties>
</file>